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6 »  августа  2024 года                                                                           № 29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</w:t>
      </w:r>
      <w:bookmarkStart w:id="0" w:name="_Hlk173940296"/>
      <w:r>
        <w:rPr>
          <w:b/>
          <w:sz w:val="28"/>
          <w:szCs w:val="28"/>
        </w:rPr>
        <w:t xml:space="preserve">находящегося в муниципальной собственности городского поселения «Забайкальское» 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ул. Шоссейная, з/у 50, с кадастровым номером 75:06:000000:944, общей площадью 10000 кв.м., из земель населенных пунктов, вид разрешенного использования «автомобильный транспорт» (код 7.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Vito</cp:lastModifiedBy>
  <cp:lastPrinted>2024-06-28T11:50:00Z</cp:lastPrinted>
  <dcterms:modified xsi:type="dcterms:W3CDTF">2024-08-14T01:02:00Z</dcterms:modified>
  <cp:revision>34</cp:revision>
  <dc:subject/>
  <dc:title>Утверждаю:</dc:title>
</cp:coreProperties>
</file>